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5463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49850</wp:posOffset>
                </wp:positionH>
                <wp:positionV relativeFrom="page">
                  <wp:posOffset>2225675</wp:posOffset>
                </wp:positionV>
                <wp:extent cx="2044700" cy="370840"/>
                <wp:effectExtent l="0" t="0" r="0" b="0"/>
                <wp:wrapNone/>
                <wp:docPr id="4" name="Frame2"/>
                <a:graphic xmlns:a="http://schemas.openxmlformats.org/drawingml/2006/main">
                  <a:graphicData uri="http://schemas.microsoft.com/office/word/2010/wordprocessingShape">
                    <wps:wsp>
                      <wps:cNvSpPr txBox="1"/>
                      <wps:spPr>
                        <a:xfrm>
                          <a:off x="0" y="0"/>
                          <a:ext cx="2044700" cy="370840"/>
                        </a:xfrm>
                        <a:prstGeom prst="rect"/>
                        <a:solidFill>
                          <a:srgbClr val="FFFFFF">
                            <a:alpha val="0"/>
                          </a:srgbClr>
                        </a:solidFill>
                      </wps:spPr>
                      <wps:txbx>
                        <w:txbxContent>
                          <w:p>
                            <w:pPr>
                              <w:pStyle w:val="Style23"/>
                              <w:rPr>
                                <w:szCs w:val="28"/>
                                <w:lang w:val="ru-RU"/>
                              </w:rPr>
                            </w:pPr>
                            <w:r>
                              <w:rPr>
                                <w:szCs w:val="28"/>
                                <w:lang w:val="ru-RU"/>
                              </w:rPr>
                              <w:t>299-2024-01-05.С-210</w:t>
                            </w:r>
                          </w:p>
                        </w:txbxContent>
                      </wps:txbx>
                      <wps:bodyPr anchor="t" lIns="635" tIns="635" rIns="635" bIns="635">
                        <a:noAutofit/>
                      </wps:bodyPr>
                    </wps:wsp>
                  </a:graphicData>
                </a:graphic>
              </wp:anchor>
            </w:drawing>
          </mc:Choice>
          <mc:Fallback>
            <w:pict>
              <v:rect fillcolor="#FFFFFF" style="position:absolute;rotation:-0;width:161pt;height:29.2pt;mso-wrap-distance-left:9.05pt;mso-wrap-distance-right:9.05pt;mso-wrap-distance-top:0pt;mso-wrap-distance-bottom:0pt;margin-top:175.25pt;mso-position-vertical-relative:page;margin-left:40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2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25675</wp:posOffset>
                </wp:positionV>
                <wp:extent cx="1278255" cy="370840"/>
                <wp:effectExtent l="0" t="0" r="0" b="0"/>
                <wp:wrapNone/>
                <wp:docPr id="5" name="Frame1"/>
                <a:graphic xmlns:a="http://schemas.openxmlformats.org/drawingml/2006/main">
                  <a:graphicData uri="http://schemas.microsoft.com/office/word/2010/wordprocessingShape">
                    <wps:wsp>
                      <wps:cNvSpPr txBox="1"/>
                      <wps:spPr>
                        <a:xfrm>
                          <a:off x="0" y="0"/>
                          <a:ext cx="1278255" cy="370840"/>
                        </a:xfrm>
                        <a:prstGeom prst="rect"/>
                        <a:solidFill>
                          <a:srgbClr val="FFFFFF">
                            <a:alpha val="0"/>
                          </a:srgbClr>
                        </a:solidFill>
                      </wps:spPr>
                      <wps:txbx>
                        <w:txbxContent>
                          <w:p>
                            <w:pPr>
                              <w:pStyle w:val="Style23"/>
                              <w:rPr>
                                <w:szCs w:val="28"/>
                                <w:lang w:val="ru-RU"/>
                              </w:rPr>
                            </w:pPr>
                            <w:r>
                              <w:rPr>
                                <w:szCs w:val="28"/>
                                <w:lang w:val="ru-RU"/>
                              </w:rPr>
                              <w:t>28.03.2024</w:t>
                            </w:r>
                          </w:p>
                        </w:txbxContent>
                      </wps:txbx>
                      <wps:bodyPr anchor="t" lIns="635" tIns="635" rIns="635" bIns="635">
                        <a:noAutofit/>
                      </wps:bodyPr>
                    </wps:wsp>
                  </a:graphicData>
                </a:graphic>
              </wp:anchor>
            </w:drawing>
          </mc:Choice>
          <mc:Fallback>
            <w:pict>
              <v:rect fillcolor="#FFFFFF" style="position:absolute;rotation:-0;width:100.65pt;height:29.2pt;mso-wrap-distance-left:9.05pt;mso-wrap-distance-right:9.05pt;mso-wrap-distance-top:0pt;mso-wrap-distance-bottom:0pt;margin-top:175.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8.03.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26080</wp:posOffset>
                </wp:positionV>
                <wp:extent cx="2638425" cy="858520"/>
                <wp:effectExtent l="0" t="0" r="0" b="0"/>
                <wp:wrapNone/>
                <wp:docPr id="6" name="Frame3"/>
                <a:graphic xmlns:a="http://schemas.openxmlformats.org/drawingml/2006/main">
                  <a:graphicData uri="http://schemas.microsoft.com/office/word/2010/wordprocessingShape">
                    <wps:wsp>
                      <wps:cNvSpPr txBox="1"/>
                      <wps:spPr>
                        <a:xfrm>
                          <a:off x="0" y="0"/>
                          <a:ext cx="2638425" cy="858520"/>
                        </a:xfrm>
                        <a:prstGeom prst="rect"/>
                        <a:solidFill>
                          <a:srgbClr val="FFFFFF">
                            <a:alpha val="0"/>
                          </a:srgbClr>
                        </a:solidFill>
                      </wps:spPr>
                      <wps:txbx>
                        <w:txbxContent>
                          <w:p>
                            <w:pPr>
                              <w:pStyle w:val="Style19"/>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7.75pt;height:67.6pt;mso-wrap-distance-left:9.05pt;mso-wrap-distance-right:9.05pt;mso-wrap-distance-top:0pt;mso-wrap-distance-bottom:0pt;margin-top:230.4pt;mso-position-vertical-relative:page;margin-left:70.25pt;mso-position-horizontal-relative:page">
                <v:fill opacity="0f"/>
                <v:textbox inset="0.000694444444444445in,0.000694444444444445in,0.000694444444444445in,0.000694444444444445in">
                  <w:txbxContent>
                    <w:p>
                      <w:pPr>
                        <w:pStyle w:val="Style19"/>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3"/>
                        <w:rPr>
                          <w:szCs w:val="28"/>
                          <w:lang w:val="ru-RU"/>
                        </w:rPr>
                      </w:pPr>
                      <w:r>
                        <w:rPr>
                          <w:szCs w:val="28"/>
                          <w:lang w:val="ru-RU"/>
                        </w:rPr>
                      </w:r>
                    </w:p>
                  </w:txbxContent>
                </v:textbox>
                <w10:wrap type="none"/>
              </v:rect>
            </w:pict>
          </mc:Fallback>
        </mc:AlternateContent>
      </w:r>
    </w:p>
    <w:p>
      <w:pPr>
        <w:pStyle w:val="Normal"/>
        <w:spacing w:lineRule="exact" w:line="360"/>
        <w:ind w:firstLine="709"/>
        <w:jc w:val="both"/>
        <w:rPr>
          <w:sz w:val="28"/>
          <w:szCs w:val="28"/>
        </w:rPr>
      </w:pPr>
      <w:r>
        <w:rPr>
          <w:sz w:val="28"/>
          <w:szCs w:val="28"/>
        </w:rPr>
        <w:t>В соответствии с пунктом 5 части 1 статьи 16 Федерального закона от 06 октября 2003 г. № 131-ФЗ «Об общих принципах организации местного самоуправления в Российской Федерации», частью 10.1 статьи 5 и частью 8.1 статьи 6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 апреля 2006 г. № 209 «О некоторых вопросах, связанных с классификацией автомобильных дорог в Российской Федерации», приказом Министерства транспорта Российской Федерации от 07 февраля 2007 г. № 16 «Об утверждении правил присвоения автомобильным дорогам идентификационных номеров», пунктом 6 части 2 статьи 30 Устава Пермского муниципального округа Пермского края</w:t>
      </w:r>
    </w:p>
    <w:p>
      <w:pPr>
        <w:pStyle w:val="Normal"/>
        <w:widowControl w:val="false"/>
        <w:autoSpaceDE w:val="false"/>
        <w:spacing w:lineRule="exact" w:line="360"/>
        <w:ind w:firstLine="720"/>
        <w:jc w:val="both"/>
        <w:rPr/>
      </w:pPr>
      <w:r>
        <w:rPr>
          <w:sz w:val="28"/>
          <w:szCs w:val="28"/>
        </w:rPr>
        <w:t>администрация Пермского муниципального округа Пермского края ПОСТАНОВЛЯЕТ:</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Утвердить прилагаемый перечень автомобильных дорог общего пользования местного значения Пермского муниципального округа Пермского кра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Признать утратившим силу постановление администрации Пермского муниципального округа Пермского края от 29 августа 2023 г. № СЭД-2023-299-01-01-05.С-685 «Об утверждении перечня автомобильных дорог общего пользования местного значения Пермского муниципального округа Пермского кра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numPr>
          <w:ilvl w:val="0"/>
          <w:numId w:val="1"/>
        </w:numPr>
        <w:tabs>
          <w:tab w:val="clear" w:pos="708"/>
          <w:tab w:val="left" w:pos="1134" w:leader="none"/>
        </w:tabs>
        <w:spacing w:lineRule="exact" w:line="360"/>
        <w:ind w:left="0" w:firstLine="720"/>
        <w:jc w:val="both"/>
        <w:rPr/>
      </w:pPr>
      <w:r>
        <w:rPr>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1134" w:leader="none"/>
        </w:tabs>
        <w:spacing w:lineRule="exact" w:line="36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pStyle w:val="TextBody"/>
        <w:spacing w:lineRule="exact" w:line="1440" w:before="0" w:after="0"/>
        <w:jc w:val="both"/>
        <w:rPr>
          <w:sz w:val="28"/>
        </w:rPr>
      </w:pPr>
      <w:r>
        <w:rPr>
          <w:sz w:val="28"/>
        </w:rPr>
        <w:t>Глава муниципального округа                                                               В.Ю. Цветов</w:t>
      </w:r>
    </w:p>
    <w:p>
      <w:pPr>
        <w:pStyle w:val="TextBody"/>
        <w:spacing w:lineRule="exact" w:line="1440" w:before="0" w:after="0"/>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TextBody"/>
        <w:spacing w:lineRule="exact" w:line="1440" w:before="0" w:after="0"/>
        <w:jc w:val="both"/>
        <w:rPr>
          <w:sz w:val="28"/>
        </w:rPr>
      </w:pPr>
      <w:r>
        <w:rPr>
          <w:sz w:val="28"/>
        </w:rPr>
      </w:r>
    </w:p>
    <w:p>
      <w:pPr>
        <w:pStyle w:val="Normal"/>
        <w:spacing w:lineRule="exact" w:line="240"/>
        <w:ind w:left="10206" w:hanging="0"/>
        <w:rPr>
          <w:sz w:val="28"/>
          <w:szCs w:val="28"/>
        </w:rPr>
      </w:pPr>
      <w:r>
        <w:rPr>
          <w:sz w:val="28"/>
          <w:szCs w:val="28"/>
        </w:rPr>
        <w:t>УТВЕРЖДЕН</w:t>
      </w:r>
    </w:p>
    <w:p>
      <w:pPr>
        <w:pStyle w:val="Normal"/>
        <w:spacing w:lineRule="exact" w:line="240"/>
        <w:ind w:left="10206" w:hanging="0"/>
        <w:rPr>
          <w:sz w:val="28"/>
          <w:szCs w:val="28"/>
        </w:rPr>
      </w:pPr>
      <w:r>
        <w:rPr>
          <w:sz w:val="28"/>
          <w:szCs w:val="28"/>
        </w:rPr>
        <w:t>постановлением администрации</w:t>
      </w:r>
    </w:p>
    <w:p>
      <w:pPr>
        <w:pStyle w:val="Normal"/>
        <w:spacing w:lineRule="exact" w:line="240"/>
        <w:ind w:left="10206" w:hanging="0"/>
        <w:rPr>
          <w:sz w:val="28"/>
          <w:szCs w:val="28"/>
        </w:rPr>
      </w:pPr>
      <w:r>
        <w:rPr>
          <w:sz w:val="28"/>
          <w:szCs w:val="28"/>
        </w:rPr>
        <w:t>Пермского муниципального округа Пермского края</w:t>
      </w:r>
    </w:p>
    <w:p>
      <w:pPr>
        <w:pStyle w:val="Normal"/>
        <w:spacing w:lineRule="exact" w:line="240"/>
        <w:ind w:left="10206" w:hanging="0"/>
        <w:rPr>
          <w:sz w:val="28"/>
          <w:szCs w:val="28"/>
        </w:rPr>
      </w:pPr>
      <w:r>
        <w:rPr>
          <w:sz w:val="28"/>
          <w:szCs w:val="28"/>
        </w:rPr>
        <w:t xml:space="preserve">от  28.03.2024 № 299-2024-01-05.С-210  </w:t>
      </w:r>
    </w:p>
    <w:p>
      <w:pPr>
        <w:pStyle w:val="Normal"/>
        <w:spacing w:lineRule="exact" w:line="240"/>
        <w:ind w:left="1701" w:hanging="0"/>
        <w:rPr>
          <w:sz w:val="28"/>
          <w:szCs w:val="28"/>
        </w:rPr>
      </w:pPr>
      <w:r>
        <w:rPr>
          <w:sz w:val="28"/>
          <w:szCs w:val="28"/>
        </w:rPr>
      </w:r>
    </w:p>
    <w:p>
      <w:pPr>
        <w:pStyle w:val="Normal"/>
        <w:spacing w:lineRule="exact" w:line="240"/>
        <w:ind w:left="1701" w:hanging="0"/>
        <w:rPr/>
      </w:pPr>
      <w:r>
        <w:rPr/>
      </w:r>
    </w:p>
    <w:p>
      <w:pPr>
        <w:pStyle w:val="Normal"/>
        <w:spacing w:lineRule="exact" w:line="240" w:before="0" w:after="120"/>
        <w:ind w:firstLine="709"/>
        <w:jc w:val="center"/>
        <w:rPr>
          <w:b/>
          <w:b/>
          <w:bCs/>
          <w:sz w:val="28"/>
          <w:szCs w:val="28"/>
        </w:rPr>
      </w:pPr>
      <w:r>
        <w:rPr>
          <w:b/>
          <w:bCs/>
          <w:sz w:val="28"/>
          <w:szCs w:val="28"/>
        </w:rPr>
        <w:t xml:space="preserve">ПЕРЕЧЕНЬ </w:t>
      </w:r>
    </w:p>
    <w:p>
      <w:pPr>
        <w:pStyle w:val="Normal"/>
        <w:spacing w:lineRule="exact" w:line="240"/>
        <w:ind w:left="-142" w:right="-170" w:hanging="0"/>
        <w:jc w:val="center"/>
        <w:rPr>
          <w:b/>
          <w:b/>
          <w:bCs/>
          <w:sz w:val="28"/>
          <w:szCs w:val="28"/>
        </w:rPr>
      </w:pPr>
      <w:r>
        <w:rPr>
          <w:b/>
          <w:bCs/>
          <w:sz w:val="28"/>
          <w:szCs w:val="28"/>
        </w:rPr>
        <w:t xml:space="preserve">автомобильных дорог общего пользования местного значения Пермского муниципального округа </w:t>
      </w:r>
    </w:p>
    <w:p>
      <w:pPr>
        <w:pStyle w:val="Normal"/>
        <w:spacing w:lineRule="exact" w:line="240"/>
        <w:jc w:val="center"/>
        <w:rPr>
          <w:b/>
          <w:b/>
          <w:bCs/>
          <w:sz w:val="28"/>
          <w:szCs w:val="28"/>
        </w:rPr>
      </w:pPr>
      <w:r>
        <w:rPr>
          <w:b/>
          <w:bCs/>
          <w:sz w:val="28"/>
          <w:szCs w:val="28"/>
        </w:rPr>
        <w:t xml:space="preserve">                 </w:t>
      </w:r>
      <w:r>
        <w:rPr>
          <w:b/>
          <w:bCs/>
          <w:sz w:val="28"/>
          <w:szCs w:val="28"/>
        </w:rPr>
        <w:t>Пермского края</w:t>
      </w:r>
    </w:p>
    <w:p>
      <w:pPr>
        <w:pStyle w:val="Normal"/>
        <w:spacing w:lineRule="exact" w:line="240"/>
        <w:rPr>
          <w:b/>
          <w:b/>
          <w:bCs/>
          <w:sz w:val="28"/>
          <w:szCs w:val="28"/>
        </w:rPr>
      </w:pPr>
      <w:r>
        <w:rPr>
          <w:b/>
          <w:bCs/>
          <w:sz w:val="28"/>
          <w:szCs w:val="28"/>
        </w:rPr>
      </w:r>
    </w:p>
    <w:tbl>
      <w:tblPr>
        <w:tblW w:w="14454" w:type="dxa"/>
        <w:jc w:val="left"/>
        <w:tblInd w:w="0" w:type="dxa"/>
        <w:tblLayout w:type="fixed"/>
        <w:tblCellMar>
          <w:top w:w="0" w:type="dxa"/>
          <w:left w:w="108" w:type="dxa"/>
          <w:bottom w:w="0" w:type="dxa"/>
          <w:right w:w="108" w:type="dxa"/>
        </w:tblCellMar>
      </w:tblPr>
      <w:tblGrid>
        <w:gridCol w:w="671"/>
        <w:gridCol w:w="2301"/>
        <w:gridCol w:w="2597"/>
        <w:gridCol w:w="3782"/>
        <w:gridCol w:w="3366"/>
        <w:gridCol w:w="1737"/>
      </w:tblGrid>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п/п</w:t>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ционный номер автомобильной дороги</w:t>
            </w:r>
          </w:p>
        </w:tc>
        <w:tc>
          <w:tcPr>
            <w:tcW w:w="25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ой дороги</w:t>
            </w:r>
          </w:p>
        </w:tc>
        <w:tc>
          <w:tcPr>
            <w:tcW w:w="3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w:t>
            </w:r>
          </w:p>
        </w:tc>
        <w:tc>
          <w:tcPr>
            <w:tcW w:w="3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держатель</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км</w:t>
            </w:r>
          </w:p>
        </w:tc>
      </w:tr>
      <w:tr>
        <w:trPr>
          <w:trHeight w:val="4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ОС - Нижние Мулл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р.Пыж - Ваню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Рождественское - Сташк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3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сть-Качка - Од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Ферм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Верхние Муллы - Кондратово (001+174-003+20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одская свалка - Жебре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1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амово - Савенки (2 подъез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одская свалка - Жебреи» - Русское пол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1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шки - Новоильинско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4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икая Гарь 1 - Дикая Гарь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ичаново - Дикая Гарь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9,3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ояново - Мулян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ояново - Юг</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8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расный Восход - Гам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0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расный Восход -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7,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о - Нижние Мулл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8,0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 - Насадка (уч.Лобаново - Мо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7,1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 - Насадка (уч.Мостовая - Насадка 027+085-031+63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4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остовая -Гарюшки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2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Новые Ляды - Старые Ля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7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Новые Ляды - Троица (уч.Новые Ляды - Сыл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7,3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Новые Ляды - Троица (уч.Сылва - Троиц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9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Гам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3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Байболов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Касим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6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Козыб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Кукуштан</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6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Кураши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8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Нефтяни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6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Троица» - Сыл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1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атошино - Кукуштан</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п. Юго - Кам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Рождественское - Усть-Пиз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8,2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Хохловка - Ширп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7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Ерепеты - Симак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4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Заозерье - Пермь</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 (по ул. Сибирский тракт) - Платош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 - Насадка» - Комар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 - Насадка» - Грузди - Старовер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0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Ильинский» - Хохловка» - Тупиц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pPr>
            <w:r>
              <w:rPr>
                <w:sz w:val="22"/>
                <w:szCs w:val="22"/>
              </w:rPr>
              <w:t>3,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олгары - Юго-Камский - Крылово», подъезд №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олгары - Юго-Камский - Крылово», подъезд №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Юго-Камский - Оханская перепра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Ферма - Гор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сть-Тары - Нижние Мулл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Насадка» – Гор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Насадка» - Березники – Мулян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5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Гамово» – Сакма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амово - Шульг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амово -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олгары - Юго-Камский - Крылово» - Таё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Чайковский» - Бырм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4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Чайковский» - Сухобизяр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 - Чайковский» - Бизяр</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pPr>
            <w:r>
              <w:rPr>
                <w:sz w:val="22"/>
                <w:szCs w:val="22"/>
              </w:rPr>
              <w:t>1,1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Чайковский» - Октябрь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о - Баш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9,4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Новоильинское - Хмелевка - Васильев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4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Екатеринбург» - Замар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буново - Меркуш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5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буново - Малый Буртым - Мулян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2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тароверово - Заборь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7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Рождественское - Каш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Ольховка - Кули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2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Гамово» - Страш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8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олгары - Юго-Камский - Крылово» - Ключи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Усть-Качка» - Шугуров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р.Пыж - Ванюки» - Сокол</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азанский тракт - БОС</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сть-Тары - Нижние Муллы» - Еж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шки - Новоильинское» - Зуб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Няшино - Восточный обход г.Перм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расный Восход - Гамы» - Дворцовая Слуд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ный - Верх-Сы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8,0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Новый - Рождественско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Екатеринбург» - Ключи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о - Нижние Муллы» - Заполь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ершеть - Рассол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1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Шугуровка - Булан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5,2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амово - Савен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амово - Па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Нестюк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1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озыбаево – Промышленная зо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Болгары - Юго-Камский - Крылово» - Степаново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Мураши - Валева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ичаново - Дикая Гарь 1» - Кет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0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Шульгино - Березни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 - Чайковский» - Аннинс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 - Чайковский» - кордон Бессоно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4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 - Насадка» - Ключ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уговая - Моргал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о - Берег Кам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5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Растягаево - Трухиня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2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Сухо-Платош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Ольховка - Тишк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обаново - Мостовая» - Расс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Рассольная - Верхняя Расс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атошино - Усть-Кураши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Мулянка - Грибан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кобелевка - Су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Хохловка - Ширпы» - Верхняя Хохловка (подъезд №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олгары – Юго-Камский – Крылово» - Петуш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ерибы - Огрызк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трашная - Сокол</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олгары – Юго-Камский – Крылово» - Ермоз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еты - Сокол</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Хохловка - Ширпы» - Верхняя Хохловка (подъезд №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2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Хохлова - Сибирь</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кобелевка - Мишур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кобелевка - Гар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расный Восход - Луговая» - Усть-Кач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Усть-Качка» - Косотурих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 - Чайковский» - Ключи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ершеть - Яныч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6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Фомичи - Нестюк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Заозерье - Тупиц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ерезники - подъезд №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Лесоучасток,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Жебреи,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Гам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2</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Гляденовски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й Пальник,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Карла Марк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6</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 Некрас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 Строителей, ул. Нефтя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д. Козыб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Рассветная,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74</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Жебреи,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9</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50 лет Октябр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9</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Октябрьская (улично-дорожная сеть)</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1,5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лая – д. Го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7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Нестюково, ул. Путе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0</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сольная,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няя Рассольная,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сольная, от ул. Центральная до а/д Рассольная - Верхняя Расс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орога в д. Гамово от ул. Гамовская до кладбищ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Л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ураши, ул. Е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Р-57Н-1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Ольховка, ул.Солнечная (от а/д Пермь - Усть - Качка до а/д Ольховка - Кули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50 лет Октября, подъезд к д.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зник (к ж.д. №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Молодёжная (от д. 1/1 до д. 2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Восточная (от д.2 до д.2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Банная (от д.31а до д.6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Заречная (от д. 2 до д. 46а; от д. 2 до д. 6в; от памятника до л. 54; от д. 10 до д. 12г)</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69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Паны, ул. Зелёный лог (от д. 1а до д. 8; от д. 6 до д. 25; от д. 6 по ул. Зеленый лог до д. 10 а д.Па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акмары, ул. Дачная (от д. 1/1 до д. 25б)</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Шульгино ( от д. 1б до д. 1в; от д. 1б до д. 31; от д. 20 до д. 1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зник (от отстановки до д. 10б; от д. 18а до останов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Цветочная (от д. 1 до д. 8 по ул. Полевая, с.Гам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Полевая ( от д. 1 до 12 по ул. Луговая, с.Гам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Луговая (от д. 1 до д. 14 по ул. Новая, с.Гам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Новая (от д. 1а до д. 17 по ул. Целинная, с.Гам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Гамово, ул. Целинная (от д. 2 до д. 19 по ул. Запрадная, с.Гамово)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Западная (от д. 1 до д. 1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маши, ул. Ермашевская ( от д. 1 до з/у 28/1; от д. 30 до з/у 5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Осенцы, ул. Ермашевская (от зд. 2/2 до д. 4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авёнки (от д. 1 до д. 14; от д. 15 до з/у 27)</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усята ( от д. 2 до д. 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акмары, ул. Прибрежная ( от д. 24б до д. 27; от д. 31 до д. 37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ны, ул. Лесная (от з/у 1 до д.  18 по ул. Зеленый лог, д. Па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50 лет Октября (подъезд к д.1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Вишневая ( от д. 1 до д. 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трашная ( от з/у 1а/10 до з/у 4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Земляничная ( от д. 2 до д. 7)</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Заречная ( от з/у 54 до з/у 65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зник ( от д. 35/1 до д. 39а и до з/у 36; от д. 28а до з/у 26г)</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речная ( от д. 60/3 до д. 48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маши ( от д. 48 до д. 40/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авенки ( от д. 15 до зоны Садоводства Савенки з/у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речная ( от д. 34/1 до з/у 38/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авенки ( от д. 1 до 1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Гамово, ул. Садовая ( от д. 2/1 до д. 28 и до д. 22/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Осенцы ( от з/у 3 Промышленная зона до МКД 2б)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вдоль СНТ «Тружени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от д. 40 по ул. Казанский тракт до дома №3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от ул. Береговая до дома № 45А Казан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Казан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от шоссе Космонавтов до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пер. Магазин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Аэродром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Засол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Пар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5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от дома №21 по ул. Зеленая до ул. Пар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ул. Пар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от Гамовского тракта д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ул. Парковая (четные номера дом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ул. Парковая (нечетные номера дом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ул. Парковая (подъезд к дому № 4 по ул. Пар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юки, Шоссейный въез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7</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рохово (от земельного участка по адресу: д. Ясыри, Казанский тракт, 74, до земельного участка д. Крохово, ул. Полевая, 16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рохово, ул. Заюрчи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рохово, ул. Клу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рохов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рохово,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рохово. Казан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ое Савино (ул. Набережная,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5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сьянка (от шоссе Космонавтов до д. Хмели, ш. Космонавтов, 368/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сьянка (вдоль СНТ Родни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сьянка (от ш. Космонавтов до ул. Строителей, 1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сьянка, ул. Мелиоратор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сьянка,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сьянка,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сьянк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мели (от ш. Космонавтов, уч. 310/11 до земельного участка 59:32:1790001:173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мели (от ш. Космонавтов д. №320Б до земельного участка 59:32:1790001:2567)</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6</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мели (от шоссе Космонавтов до земельных участков 59:32:1790001:3164, 59:32:1790001:1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мели (от ш. Космонавтов, д. 304б до ш. Космонавтов 328/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от Казанского тракта до детского са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Казан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5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от ул. Казанский тракт до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пер. Верисо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пер. Светл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пер. Шоссей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пер. Яблоне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е Савино (от Казанского тракта д. Кичаново до ул. Набережная д. Малое Сав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окол,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окол (от КПП до дома № 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окол (от общежития до дома № 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окол (от школы до дома № 1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Гамово (торец музыкальной школы, 18(180  м); к мкд № 6 (5 1м); к мкд № 5 (556 м)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Осенцы (от мкд 2а до 4б по ул. Ермашевская д. Ермаш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маши (ул. Ермашевская от д. 4б до д. 10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речная (от з/у 38в до з/у 46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от  ул. Молодежная, 20 до ТП)</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продолжение ул. Молодежная от 5а до 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от ул. Земляничная до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от ул. Молодежная, 21 до ул. Земляничная, 1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Гамово (ул. Молодежная от д. 26 до д. 2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авёнки ( от д. 3 до д. 3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усята (от з/у 8 до д. 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акмары ( от д. 29 до д. 29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трашная (от д. 25а до д. 3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Заречная (за домами 34/1 до 34д)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Осенцы, ул. Ермашевская (от зд. 2/2 до з/у 5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Осенцы, ул. Ермашевская (от д. 1 до д. 6б)</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8</w:t>
            </w:r>
          </w:p>
        </w:tc>
      </w:tr>
      <w:tr>
        <w:trPr>
          <w:trHeight w:val="3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Юности, ул. Дружбы, ул. Усадебная, ул. Рощинская, ул. Лазурная, ул. Успешная, ул. Жукова, ул. Суворова, ул. Кутузова, ул. Хохл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0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ристофоровка ул. Новая, ул. Залесная, ул. Урожа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гришинское ул.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ибирь, ул. Рыбацкая, ул. Светлая, ул. Чистая, ул. Зеленая, ул. Крутая, ул. 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815</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ысы, ул. Ключевая, ул. Рябиновая, ул. Дружная, ул. Тихая, ул. Ясная, ул. Уютная, ул. Ветеран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9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Хохловка, ул. Камская, ул. Верхняя, ул. Пих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0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а, ул. Родниковая, ул. Муз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лушата, ул. Центральная, ул. Горнолыжная, ул. 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озерье, ул. Полевая, ул. Солнечная,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Мира, ул. 2-ая Радужная, ул. Веселая, переулок Дру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расье, ул. Дачная, ул. Ясная, ул. Пля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Западная, ул. Радужная, ул. Центральная, ул. Кольцевая, ул. Подгорная, ул. Южная,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а, ул. Янт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ибирь, ул. Кру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42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Скобелевка, ул. Майская, </w:t>
              <w:br/>
              <w:t xml:space="preserve">ул. Молодежная, ул. Садовая, ул. Северная, ул. Гагарина, ул. Уральская, объездная дорога, дорога к торговому </w:t>
              <w:br/>
              <w:t xml:space="preserve">центру - пр.№ "1", дорога </w:t>
              <w:br/>
              <w:t>к школе, проулок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5,7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гришинское,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Преображ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и, ул. Живопи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Нахим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озерье,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гришинское, ул.  Юност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Загришинское, от дома по ул. Лесная 17А до дома ул. Лесная 19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ысы, ул. Ромаш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ишурна, ул. Хуто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ул. Зу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пер. Уз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и, ул. Отдых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Оре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ул. Яг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Кольц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озерье,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ишурна, ул. Кольц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расье, ул. Пля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озерье,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Успеш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хая,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гришинское,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Ми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озерье, ул. К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Богор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Хохловская (проул. у домов 23-2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ул. Лет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няя Хохловка,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ысы, кв-л Полевой, ул.  Усаде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гришинское,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Хво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няя Хохловка, ул. Приб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пер. Майская-Гага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ул. Ерма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а, ул. 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расье, пер. Мичурин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расье,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хая, проезд автомобильной дороги Скобелевка - Сухая до дома по ул. Светлая, з/у 4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Хохловская от дома № 15 до дома № 17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проезд по ул. Набережная от ул. Кленовая до дома №30 п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Нико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Спор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Водопров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Шосс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2-ая Высоковоль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1-ая Высоковоль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1-ая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2-ая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Матрос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Садовое Кольц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Кондратово, от ул. Камская до дома №14 по ул. Садовое кольцо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19-го Партсъез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ул. Берег Кам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Кирп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0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осиново (начиная от поворота в д. Заосиново до дома 1а и далее до дома 14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9</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микрорайон "Новый" (ул. Яблокова, ул. Артемьевская, ул. Красавинская,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ул. Яблокова до ул. Строителей дом № 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Вст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Попу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4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На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Изум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Др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Зелё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Детст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пер. Весенн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Вер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Кл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Янт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Вишнё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Яг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Виногр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Таё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Таможе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дома № 2 по ул. Карла Маркса до дома № 2 по ул. Садовое Кольц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дома № 8 по ул. Карла Маркса до дома № 1б по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дома №6 по ул. Культуры до дома №8 по ул.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пер. Долг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пер. Кам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пер. Прибре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пер. Мост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пер. Сад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пер. 2-ой Сад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1-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ул. 2-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ул. 3-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4-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5-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6-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7-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8-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г Камы, ул. 9-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ул. 10-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ул. Уральская до ул. Попу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Карла Марк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д. №10 по ул. Заречная до ул. Вер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ул. Камская до ул. Вст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1-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2-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3-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4-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5-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6-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7-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8-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9-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10-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Кирпичная от дома № 1Б до дома № 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ул. Вербная до дома № 12 по ул. Суво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от ул. Суворова до дома № 10 по Суво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ул. Верхнемуллинская до дома № 8 по ул. Суво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Ветв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от ул. Камская до дома № 2/4 до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г Камы, от ул. Береговая до дома № 22 по пер. Долг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Прое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ул. Слоб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ндратово, от ул. Камская до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ул. Центральная от дома № 1 до дома № 1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микрорайон "Новый" (квартал 2, 4 по ул. Строителей, ул. Нифантова, ул. Красавинская, ул. Артемь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8</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асфальтированная дорога в Ельники (от автомобильной дороги Пермь - Троица до железнодорожного переез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Белин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Большевис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Братьев Салтыковых</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Ватут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Верх-Сыл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Вес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Геолог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Дулепова (от дома № 1 до дома № 3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Дулепова (от дома № 41 до дома № 5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Кали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Кирова (от дома № 1 до дома № 3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Кирова (от дома № 35 до дома № 57)</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Комсомольская (от дома № 1 до дома № 4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ул.Комсомольская (от дома № 45 до дома № 8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ул.Ласточк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ул.Лихач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Сылва, ул. Мир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ул.Нагорная (от дома № 2 до дома № 1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ул. Нагорная (от ул.Тургенева, д. № 42 до ул. Нагорная, д.№ 2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Первомайская (от дома № 10 до дома № 3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Первомайская (от дома № 36 до дома № 7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Пионе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Пролета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проулок  Совет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Строителей (к дому Строителей 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Тимирязева (от дома № 1 до дома № 1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Тимирязева (от дома № 17 до дома № 58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Тру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Турген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проулок  Флот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Челюскинце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С.Корне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Бо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Троица, ул. Степ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Коммунистиче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пер. Завод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Цели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Средняя Го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Гага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Ельник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Карбыш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Космонав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Лермонт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Подвод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Сылва, ул.Пушк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Чапа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Чка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Побе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1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Ло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Сверд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5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проулок  Октябрь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Чус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уланки,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уланки, пер. Запад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уланки,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уланки, пер. Колхоз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переулок  Зеле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Янт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Зве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Вес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Мост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тари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1-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2-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3-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пер. 1-й Чертано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пер. 2-й Чертано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Побе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Прибре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Коллек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Счастли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Демьяно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Стари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ул.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пер. Тупик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пер. Пионер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проул. 1-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За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Клу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Героя Куфо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Комсомо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Сов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3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ул. Спор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ул. В.Камен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Советская, от дома № 1 до дома № 21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ул. Советская, от дома № 39 до дома № 5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Сов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пер. Зеле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Водная 1-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Водная 2-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Водная 3-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Водная 4-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Водная 5-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Карьерная 3-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Карьерная 5-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Карьерная 6-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Карьерная 7-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Карьерная 8-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Карьерная 9-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Туп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Семе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Запаш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Запашная 1-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Запашная 2-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Строите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ул. На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Речки, ул. Лю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Речки, ул. Рассв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ул. Обл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ская, ул. Приб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ская, ул. Высо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орская, ул. 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ская, ул. Прохл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Ло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лая, пер. Тракт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пер. Поле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лая,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пер. Централь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пер. Школьный 1-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пер. Школьный 2-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мкр-н «Сосновый Бор»,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мкр-н «Сосновый Бор», п. Сылва,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мкр-н «Сосновый Бор»,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мкр-н «Сосновый Бор», ул. Подстаниц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мкр-н «Сосновый Бор»,  ул. О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мкр-н «Сосновый Бор»,  ул. Рождест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мкр-н «Сосновый Бор»,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Мо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Апр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пер. Лес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Приб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лебастрово,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лебастрово,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Алебастро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лебастрово,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Алебастрово,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Зав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яды, ул.  Александр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ая, ул. Владим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проезд от ул.  Сергея Корнеева до ул.  Большевис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Мичу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ская,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ская, ул. 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ская,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ская,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яды,    ул. Кольц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1-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2-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3-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4-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5-я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2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1-я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2-я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3-я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епеты, ул. 4-я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Сылва, к КНС № 3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территория кладбищ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1-я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2-я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3-я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4-я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5-я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6-я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ул. Стол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территория кладбищ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9</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пер. Заводской (торговая площадь в центре пос., АТС, магазин, рынок, а/останов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4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Жемч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Янва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Изум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Мо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Гага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Сверд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Сверд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Сверд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Воинов-Интернационалис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Сылва, ул. Фабр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Василь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пер. Лес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Хруст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ул. 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ица,  ул.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Самол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проул. Надеж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проул. Лазур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проул. Берез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Троица, ул. Зве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проул. Первоцвет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Сн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Героя Полыга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Троица, ул.Героя Полыга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Заоз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Пес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1-й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2-й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3-й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4-й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5-й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Ов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1-й Да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пер. 2-й Да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репеты, ул. Кольц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Прич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Водоем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Пару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Верх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Троица,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ылва,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стовая,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лая,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1-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2-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3-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4-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5-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6-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7-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8-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9-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Верх-Речки, территория СНТ Зарница, ул.10-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1-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2-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3-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4-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5-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Верх-Речки, территория СНТ Зарница, ул.16-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7-я Лин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Курашим,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Курашим,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Курашим,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Курашим,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1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Курашим,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Платошино,                             ул. Владим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 Пионе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Зап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пер. Вишне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пер. Заре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 Плехановски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ул. Григория Трутн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7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пер. Цвето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Платошино, пер.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ыро-Платошино, ул. Сергея Швал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ухо-Платошино,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хо-Платошин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Забайкальская (от дома № 2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атошино-Кукуштан" - Сыро-Платош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2,8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Сов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Соловьи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5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Пар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й Пальник,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й Пальник,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й Пальник, ул. 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й Пальник, ул. 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Бырма, ул. Чуваш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Бырма, ул. Шко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Бырма, ул. Ураль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Бырма, ул. Центра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Бырма, ул. Буин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Бырма, ул. Бырмин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Бырма, ул. Зеле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Бырма, ул. Лес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Бырма, ул. Да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Октябрьский, ул. Шко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Октябрьский, ул. Центра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Октябрьский, ул. Октябрь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Октябрьский, ул. Железнодорож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ктябрьский, ул.   Студенче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Челяба, ул. Центра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Ключики, ул. Дач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Ключики, ул. Тополи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Ключики, ул. Зареч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Ключики, ул. Поле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Аннинск, ул. Зареч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Аннинск, ул. Поле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Аннинск, ул. Шабрин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Аннинск, ул. База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Аннинск, ул. Наго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Совет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25 Октябр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Ворошил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Партизан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Карла Маркс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Куйбыше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Вахрамее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Пролетар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Ленин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Бизяр, ул. Кир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Сухобизярка, ул. Наго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Сухобизярка, ул. Центра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Сухобизярка, ул. Октябрь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Сухобизярка, ул.  Первомай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Сухобизярка, ул. Луг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Сухобизярка, ул. Железнодорож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ордон Бессоновский, ул. Центра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й Пальник,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Челяба,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лючики, ул. Салю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Уральская до ул.Островского у дома № 17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проезд от ул. Ульяновская до ул. Уральская (у апте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Остров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626</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Чапа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6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Пушк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Полины Осипенк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Л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Промышле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Калуж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4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Улья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по ул. Нап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по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26</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по ул. Сибир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 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5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Водопров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пер. Дрожзавод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Физкульт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Матрос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Интернацион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Привокз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Коммунистиче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Дрожзав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9</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от перекрестка д. Костарята (СНТ "Дорожник") до СНТ "Солнечный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пер. Республикан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Новотрактовая (вдоль старой федеральной трасс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Старц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Максима Горь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переулок Красноармей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2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йболовка,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айболовка, ул. Боль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йболовка,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айболовка, ул. Подсо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айболовка, ул. Ов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айболовк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6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айболовка,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йболовка,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ул. Ленин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Коммунистиче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айболовка, ул. Хутор</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йболовка,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Карла Марк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Поля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Вороши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УЖ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йболовка,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йболовка, ул. Бо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Мичу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Кали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9 М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Пролета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Кали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Южная Усадьб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пер. Баб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Космонав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Василия Шукш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Ветеран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Владимира Высоц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Ес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Поэта Изместь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Корол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Кры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Куйбыш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вблизи федеральной трасс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пер. Первомай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рашим,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укуштан,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укуштан,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рашим, ул. Сверд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Екатеринбург - Курашим» - Сыро-Платош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пер. Тополевый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Леон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Декабристов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Терешковой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Лес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Дач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Строителей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Целин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1-ая Завод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Гагарин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Гогол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Грибоед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Геологов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Горького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Дружбы поселок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Культуры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Магазин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Новая поселок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Пальниковский тракт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Парк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Победы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Речной переулок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Сад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Свердл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переулок Свердл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укуштан, ул. Свободы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Севе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Старые Геологи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Сувор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Труд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йково от з/у с кадастровым номером 59:32:0040001:4022 до зу № 2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Пучк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Кукуштан, ул. Луг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Байболовка, ул. Светл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Байболовка, переулок Луговой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 Байболовка, ул. Запруд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Мед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ул. Янта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Мечты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Кедр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ул. Юж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Фабрич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Ягод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ул. Тенист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ул. Спортив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Пихт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Рябин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Поля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Радуж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ул. Осе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7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Семейный переулок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Переулок Роз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Хруста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Платошино, ул. Дружбы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рога на кладбище с. Платош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ул.Севе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переулок Тополевый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Курашим, переулок Вишневый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переулок Ромашковый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Курашим, ул. Поле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ул. Подгор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Курашим, ул. Парфен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ул. Тал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рога от зернотока до ул. Дачная с. Кураши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6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Сылва ул.Пролета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Курашим, ул. Ураль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орога от Карла Маркса д. 26 до ул. Подгорная с. Кураши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рога от д. 26  ул. Ленина на кладбище с. Кураши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Платошино, ул. имени И.С. Сапегин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орога на кладбище с. Нижний Пальни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рога на кладбище с. Бизяр</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7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от ул. Мира до ул. Царско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пер. Сне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Зим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Иль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Копыл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ер. Мулян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Оль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О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Пар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Соловьи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Петр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Рома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Ива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Вер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Берё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Таё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Зап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Карь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Лет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Романа Каш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Мелиоратор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Нижнемулл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ер. Мост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Промышле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Космонав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Сн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Сиб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ер.  Больни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Анто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Весё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8 Мар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Дере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Камыш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Кол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Листоп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пер. Почт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Просёл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2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Рождест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Шосс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Чистые пру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никино ул. Тополи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никино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никино пер. Уз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Шумки ул. 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умки ул. Ниж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умки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евастьяны ул. Запаш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Дере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Камыш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Дере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8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Новосел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епаново ул. Домодед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епаново ул.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ки ул. За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лючики,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ки, ул. Просел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ки ул. Стары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ки пер. Лес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ки пер.Тупик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ки пер. Озер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Боль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Звон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е Муллы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М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е Муллы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Нижние Муллы ул. Ов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Побе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Нижние Муллы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Поч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Сов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Специалис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Тума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Куд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Молодё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Новосёл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Ов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Петр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Петровка ул. Ташлык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1,0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Петровка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Петровка, пер. Сад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жи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жи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жи ул. Леготкиных</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жи ул. Листоп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Ежи ул. 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жи ул. Хво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жи ул. Зелё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ищальниково ул. Зелё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5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Пищальниково ул. Весё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ищальников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ищальниково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ищальниково пер.  Берег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ищальниково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ураши ул. Бе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ураши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енисята ул. Дере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Тепл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Шилово ул. 9 М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Федот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квят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ь-Тары ул.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Усть-Тары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Др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Насосная 1-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Насосная 2-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Усть-Тары ул. Нефтя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Приб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Тюм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Усть-Тары ул. Укра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ь-Тары ул.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Яг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пер. Фонар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Федотово ул. Б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Федотово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Ложки ул. Тен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Ложки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левая ул. Валева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дино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дино ул.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дино ул. Бра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дино ул. Грач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дино ул. 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дино ул. Туп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9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уваки ул. Вер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уваки ул. Голуби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юдово ул. Дере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Чуваки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уваки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Чуваки пер. Шадрин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юдово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юдово ул. Приб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юдово ул. Саксо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юдово ул. Тен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4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юдово ул. Усо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икая гарь ул. Дека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икая гарь ул. Зап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еты ул. 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еты ул. Ов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Безымя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Казан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4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преулок Луг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Бородих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Мо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кино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Клу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Муля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кин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Вахит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Вст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Кол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Мали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Мусы Джалил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Молодё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Новогод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Оку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Просёл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ашкултаево ул. Саюшк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Ту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Я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Мавлют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пидоны ул. Подб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Берё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гары ул.Ви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гары ул.Прохл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Свобо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Сиб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кино ул. Погуд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Тен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Я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Быстр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Любим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пидоны ул. Прост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дорога по улицам 46,47,48,6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1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кв. 34-4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3,1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кв. 41-4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кв-л 20-3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6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никино - Капидо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Октябрьская, д. 4, подъезд к мусорным ба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Па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Почтовая, подъезд к мусорным ба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подъезд к мусорным бакам возле дома № 5 по ул. Тракт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Ташлыкова, подъезд к мусорным ба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ул. Школьная, подъезд к мусорным ба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подъезд к мусорным бакам у котель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овка, подъезд к Дому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Петровка, парковка у детского са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жи,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жи, ул. Кольц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от д.Ежи до д. Ложки, продолжение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ищальниково, ул. Набережная, д.24а, подъезд к мусорным ба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 Пищальник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ураши, ул. Ветв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ураши, ул. Ию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ураши,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ураши, ул. Прохл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енисята, ул. Ма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енисята, ул. Василь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 Денися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Гляде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пер. Лес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0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Шилово,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Шилово, ул. Тепличная, проезды к домам 21а, 2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9 Мая, проезды к домам от 13 до 2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Цветочная проезды к домам с 1 по 1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 Шил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8</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подъезд к дому № 5а по ул.Федотовской со стороны Гляденовского трак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лово, ул.Ясная, подъезд к домам 5, 7, 7а, 8, 19, 21, 2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квята, ул. Центральная, от дома № 12а до дома № 1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квята, ул. Бо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 Москвя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квята, подъезд к контей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Вод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Усть-Тары, ул. Пересве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подъезд к ул. Рябин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Усть-Тары,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Чернуш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ы к домам №58,64 по ул. Б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омам по ул. Мя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омам по ул. Багуль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левая,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левая,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левая, ул. Радос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левая, ул. Серго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ъезд от д. Петровка до д. Ва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Алексе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Апр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Заполье, ул. Англи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Барха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Вишерская (Голубые дал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Заго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Лазури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Лебед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Ниж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Лет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Пра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подъезд к ул. Пра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Прив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Заполье,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Ую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Више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Ясная (Любим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проезд от ул. Нижней до ул. Солнеч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автомобильная дорога «ул.Светлая – ул.Алексе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Ага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Аквамар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Амети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бъект КРП, ул. Бриллиан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Василь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бъект КРП, ул. Вечер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Золо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Корал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бъект КРП, ул. Лаван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Луч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Парох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Перламут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Полуде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бъект КРП,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3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Ромаш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Светлого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бъект КРП, ул. Серебря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бъект КРП, ул. Утр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Фиал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Объект КРП, ул. Хруст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дино, ул. Край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дино, ул. О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полье, ул. Фиани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дино, подъезд к контей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уваки, ул. Забега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уваки, подъезд к контей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уваки,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икая Гарь,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икая Гарь, ул. Ферме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еты, ул. Зан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ичаново, ул. Камыш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Кичаново, ул.Прохл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ичаново,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Кичанов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кино, ул. Алма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Зве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Жемч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Ив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Краси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Лавандовая, до дома № 1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кино, ул. Летняя (от ул. Ивовой до дома № 1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Майская от дома №11 до дома №1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Малахи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Рассв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Ру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1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Дере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Подвысо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кино,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окино, ул.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Сапфи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окин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окино, ул.Теп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Просел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Хорош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Янт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подъезд к улицам Деревенская, Майская, Радужная, Подвысокая со стороны ул.  Шоссей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подъезд к контейнерным площадкам на ул. Шоссейная, на ул. Мостовая, на ул. Май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съезд с ул.  Шоссейной на ул.  Центральную, возле дома по ул. Шоссейная, д. 1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Центральная, проезд от дома № 29а до дома № 29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амба в д.Мокино (от ул.  Шоссейной до КП «Мельниц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подъезд к дому № 72 по ул. Подвысо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Барды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ашкултаево,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0</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водоему, с.  Башкултаево (перекресток улиц Мавлютова и Октябрьская - съезд к р. Мулян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ашкултаево, подъезд к Дому культуры (до бокового вхо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ашкултаево, дорога от дома № 15 по ул.  Вахитова до «Шлема-Кольчуг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подъезд к хоккейной площадке по ул. Октябрь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подъезд к кладбищу и территория кладбищ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ашкултаево, подъезд к контей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подъезд к школ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Волж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Корот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гары, ул.  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Добр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гары, ул. Яг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гары, ул. 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Вес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подъезд к конте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подъезд к д. Болгары до ул. Мира (ул. Гла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гары, подъезд к остановке школьного автобу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кварталы с 13-17</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Алма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Бирю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Владим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Волог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Грана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Жемч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Изум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Каза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Калуж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Малахи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Майко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Мурма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Орл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Пих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Рост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Ру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Смол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ул. Хруст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Листве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Раки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проезд от ул. Кленовой до ул. Пихт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от магазина «Ёжик» до шлагбаума (вдоль ле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 Рублевская (соединяет п. Протасы и д. Капидо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Протасы, проезд под аркой в строну «Акватори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 Протасы, ул. Я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  Протасы, ул. Елисе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Ольховая,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никино (подъезд к СНТ "Чернобылец")</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Валевая ул.Фруктовая и подъезд к ул.Фрукт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Заезд в д. Степан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тепаново, ул. Владим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епаново, ул. 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епаново, подъезд к контей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лючики,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ки, подъезд к контей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одъезд к ул. Антонов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Арба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Адмиралте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 Култаево, ул. Васильк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Вес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Дворя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Др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Заозё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9 М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Иль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Ив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пожарный проезд от ул. Копыловской до ул. Карьер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Кольцевая (в т.ч. подъезд к ул.Кольце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Лаз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заезд в «Южный ветер» и правая сторона ул. Лазурной до 2-го выезда, вдоль д. 38 по ул. Радуж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Ладож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Л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2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М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ер. Мост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Мон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одъезд к домам №№ 13а, 14,16 по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Накло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роезд от ул. Нижнемуллинской до ул. Парковой, через дома №№ 11, 1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Нико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Новгор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Образц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Первоцв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Садовая и подъезды к домам №№ 32,36,40, 38а, 36а, 34а, 34б</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Садовый бульвар</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Славя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Сав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Сибирская, вдоль дома 40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Царско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Центральный проез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одъезд от ул. Чистые пруды до ул. Наклонная, Дружная, 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подъезд к д/с «Капитошка» от ул. Нижнемуллин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Култаевскому сельскому ДК, с. Култаево, ул. Романа Кашина, д. 8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лощадка у Култаевского сельского Д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Култаевскому Дому спорта, с. Култаево, ул. Космонавтов, д. 1 и территория вокруг «купол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администрации Култаевского сельского поселения со стороны ул. Романа Кашина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мобильная стоянка у ООО «Русь»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етскому саду в «Южном ветре» (от ул. Первоцветной)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арковка у детского сада «Егоза»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арковка у детского сада «Капитошка»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арковка у детского сада «Колокольчик»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арковка у детского сада «Солнышко»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Модулю»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Октябрьская, проезд от д. 28 до д. 3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ерритория лыжной базы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тадион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ъезд к дому № 3 по ул. Мира от контейнерной площадки на ул. Сибирской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пожарному гидранту ПГ № 5, с. Култаево, заезд с ул.  Парковая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ъезд к КНС с. Култаево, заезд с ул. Сиб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ъезд к мусорным бакам, с .Култаево, ул. Космонавтов, д.4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мусорным бакам, с. Култаево, ул. Кирова, д.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мусорным бакам, с. Култаево, ул.  Мелиоратор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мусорным бакам, с. Култаево, ул. Р.Кашина, д. 87 и парковка между администрацией и полици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ъезд к мусорным бакам, с. Култаево, ул. Р.Кашина, д. 10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мусорным бакам, с. Култаево, ул. Р.Кашина, д. 10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ъезд к мусорным бакам, с. Култаево, ул. Сибирская, д. 1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мусорным бакам, с. Култаево, ул. Первомайская, д. 16/17</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Лыжная трасса с. Култае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роезд от ул. Октябрьской до ул. Космонав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одъезд к ул. Адмиралтейской (пожарный проезд к д/с «Егоз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остановочный комплекс</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проезд вдоль Япечки от ул. Кирова до ул. Первомай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подъезд к кладбищу</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ултаево, ул. Романа Кашина, подъезд к домам №№ 113,115,117</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никино, ул. Новодворская (от д.2 до д.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Аникино,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никино, от дома 42 по ул. Новосельской до дома 24 по ул. Новодворск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Аникино, подъезд к контейнерным площад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пидоны,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пидоны, ул. Е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пидоны, ул. Курор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пидоны,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Капидоны,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Заезд в д. Шумки (дорога от ул. Мелиораторов до д. Шум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ъезд к водоему, дорога на д. Севастьяны, р. Мулян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орога от ул. Светлой в д. Шумки до ул. Запашной в д. Севастья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Берё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Вст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Косотуриха,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Косотуриха, ул. Добр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Зеленая (Солнечная поля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Л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Лазурная (Солнечная поля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Ландыш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Лесная (Солнечная поля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Лет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Оранжевая (Солнечная поля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Отр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Р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Рассв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Речная (Солнечная поля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Солнечная (Солнечная поля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Тага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Фев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отуриха,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ул. Я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осотуриха, подъезд к мусорным бак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левая,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пер. Реч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Ям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3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Ниж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Комар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Хуто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пер. Берез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Ор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ем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ароверово,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пер. Сылвен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ебаки,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Высо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Вес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Март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ароверово,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Широ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пер. Зеле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ебаки,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заулок Централь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Лет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Пих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Зап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Пру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Конон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Га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ароверово, ул. Сыл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Юност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сольная, ул. Шард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ебаки, ул. Др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сольная,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арюшки, ул. Академика Каплу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Приб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Верх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Свобо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Слоб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узди, ул. Поса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Чебаки, переулок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Воронково пол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Назарово,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Назарово, ул. Зап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Мака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подъездная дорога с к больнице с поликлиникой (от ул. Культуры, 15а до стационара ул. Зеленая,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4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орога "«Лобаново-Кочкино» (от ул. Центральная в с. Лобаново до ул. Вокзальная в д. Кочк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30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рога «Лобаново-Б.Буртым» (от ул. Центральная в с. Лобаново, по ул. Сибирский тракт в д. Большой Буртым и до федеральной трассы «Пермь-Екатеринбург»)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Мулянка, ул. 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Звон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Лобаново,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им. Костар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им. Захарченк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Спор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им. Троиц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Садовы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чкино, ул. Вокз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чкино, ул. Воробь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й Буртым, ул. Сибир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Клу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1-ая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2-ая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Во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пер. Восто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пер. Да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Коллек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Лесничест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Мичу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Пионе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Путе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Спор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пер. Тракт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орбуно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Крохал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переулок Сад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льцов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льцов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льцо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льцов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льцово, ул. Чка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ибаново, Оре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лый Буртым,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ул. Ую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пер. Реч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ул. Ветеран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ул. Боло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пер. Луг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зники, ул. Кипарис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зники, ул. Лип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ерезники, ул. Дуб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 ул. Виногр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 ул.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Ключи, до кладбищ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 ул. 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лючи, ул. 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еркушево, ул. Бирю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еркушево, ул. Лаз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еркушево, ул. Янт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Садовы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до лесничест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1-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2-я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О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Василь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5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до кладбищ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е Клестята,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е Клестят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ски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Брус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Нау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Садовы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Лобано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Облепи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Клуб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М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ул. Ро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зыбаево, Ольховы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симо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Жасм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Укло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естята, ул. 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е Клестята,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е Клестята, ул. Раки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ой Буртым, ул. Сибир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ерезники, ул. Лип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аландино, ул. Ябло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бунов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рибаново, ул. Оре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 ул. 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лючи, ул. Яг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льцово, ул. Чка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лый Буртым, ул. Уе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Мулянка, ул.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2-я Центральная (от д. 55 по ул. Центральная до ул. 9-я Речная, 10 позици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пер. Бере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в д. Комарово, от д. 33а по ул. Комаровская до д. 1 п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от ул. Центральная до ул. Комар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2-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3-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4-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5-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6-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7-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8-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арово, ул. 9-я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М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Лу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Лаз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Луч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Жемч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Е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Обуховский пер.</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рье,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уброво, ул. Хуто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Нач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оловьево, ул. Вст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Ежев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Груш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стовая, ул. Культуры, от д. 1 до д. 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д. Дворцовая Слудка (ул.Слудская, ул.Камская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77</w:t>
            </w:r>
          </w:p>
        </w:tc>
      </w:tr>
      <w:tr>
        <w:trPr>
          <w:trHeight w:val="5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с. Усть-Качка (ул. Новая, ул. Радужная, ул. Пролетарка, ул. Революции, ул. Пролетарская, ул. Октябрьская, ул. Ленина, ул. Полевая, ул. Советская, ул. Камская, ул. Садовая, ул. Краснознаменная, пер. Боярский, пер. Зеленый, пер. Первомай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5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п. Красный Восход (ул. Славяновская, ул. Уральская, ул. Молодежная, ул. Зеленинская, ул.  Новосельская, ул. Полевая, ул. Степная, ул. Березовая Роща, ул. Набережная, ул. Лесная, ул. Садовая, пер. Дорожный, пер. Путиловский, пер. Малин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44</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д. Луговая (ул. Веселая, ул. Ивановская, ул. Алексеевская, пер. Семеновский, пер. Анисьин)</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28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д. Заозерье (ул.Горская, ул.Заозерская, ул.Южная, пер.Шило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51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д. Моргали (ул.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60</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д. Гамы (ул.Садовая, ул.Камская, ул.Советская, ул.Дубровская, пер.Лип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7,484</w:t>
            </w:r>
          </w:p>
        </w:tc>
      </w:tr>
      <w:tr>
        <w:trPr>
          <w:trHeight w:val="4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д. Качка (ул. Нижнекачкинская, ул. Верхнекачкинская, ул. Тополиная, ул. Слободская, ул. Липовая, ул. Тюляковская, ул. Чичиковская, пер. Маслобойный, пер. Салычевский, пер. Людмилин, пер. Медовый, пер. Колхозный са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5,997</w:t>
            </w:r>
          </w:p>
        </w:tc>
      </w:tr>
      <w:tr>
        <w:trPr>
          <w:trHeight w:val="27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в д. Одина (ул. Сретенская, ул. Зелениных, ул. Березовая, ул. Верхисточная, ул. Журавишная, ул. Подлесье, ул. Мыс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убки,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Ольховка,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уланки,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лото,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яхин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рухинята,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ишкин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ишкин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лото,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ькино, ул. Нефтян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сильевка,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мелевка,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емино, ул. Зеленые Холм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нькино, ул. Газов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убки,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убки,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убки, ул. 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ммуна,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Л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тягаев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6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сильевка, ул. 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асильевка,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мелевка,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Речка,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овоильинское,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здалы,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Новосел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здалы,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2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Усть-Качк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лото,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лот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4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лот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овоильинское,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9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овоильинское, ул. При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лото,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ляды,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Речка, ул. 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ряхин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Речка, ул. Вес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овоильинское,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здалы,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2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тягае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тягаево,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7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здалы,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уздалы,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9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Шерме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угуровка,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овоильинское,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угуровк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Алексики,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6</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ведущая от автомобильной дороги Горшки - Новоильинское в сторону кладбища с мостом через реку Серя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9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ул.  Чернихов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рухинята,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рухинят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рухинята,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рухинята,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рухинята,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угуровка, ул. Одес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проезд Ленина-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проезд Ленина-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проезд Шермеинская - Культур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проезд Школьная -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Горшки (проезд Школьная -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тягаево (проезд Лесная -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тягаево, ул. Лаз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тягаево, ул. Славя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тягаево,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болото, ул. У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Ольховка, ул.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Старк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Демино,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пер. Берег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улики, ул. Генерала Гребн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улики,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Звё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Новый посе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Усть-Качка, ул. Побе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Хмел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Усть-Качка, ул. Замель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пер. Юбилей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пер. Черемшано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Приб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Усть-Качка, ул.Воскр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Оз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Золот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Перека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Плёс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Соловьи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Широкий луг</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Прост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Василь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Зал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Пля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Камыш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Сою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9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Кры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5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Вес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Янва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пер. Весенн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пер. Зимн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пер. Летн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7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пер. Осенн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Август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Апр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Ию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Июн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Март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Но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Луговая,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Фев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Дека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Луговая, ул. Сен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Зап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Взл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Дворя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Липовая Рощ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Счастли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У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Успеш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Футб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Ме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Багратио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Раев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расный Восход, ул. Строгановых</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Тарас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Красный Восход, ул. Неб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Ми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пер. 1-ый Салычев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Гварде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пер. Светл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Арханг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Благода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Дубра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Алексе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Благода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Е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В.Высоц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Нико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Боголюб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оршки, ул. Квартал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69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Серяк,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Растягаев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Алексики,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Алексики,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уздалы, ул. Бере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4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Красный Восход, ул. Спортив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Е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ул.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Усть-Качка, пер. Тавриче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пер. Тих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пер. Лес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Дворцовая Слудка, ул. Медвежий угол</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Гам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пер. Берез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Хокк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амы, ул. Спор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Заозерье, ул. Лаз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Ку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Лет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Слоб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Екатерин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9</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ачка, ул. Шиг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Одина, ул. Счасть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пер. Уют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пер. Лучист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Зака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Изм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Лысь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Пар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Первоцв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Роз</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7</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Красный Восход, ул. Артемовых</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Кулики,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Краси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8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3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Петряхино, ул. Квартал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Заболото,  ул. Квартал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Хмелевка,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оршки,  ул. Квартал 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2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2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2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2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2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24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Квартал 2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кино, ул. Квартал 2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Желан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кино, ул. Надеж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Горшки, ул. Квартал 2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Заболото, ул. Квартал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Трухинята, ул. 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Механизатор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Лям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 ул.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переулок Рубин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ул.2-я Хуто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ул.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ул.Пейз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ул.Изум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ул.Бирю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ул.Крас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переулок Серебря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проезд от ул.Физкультурная до ул.Пейз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проезд д.№4а до д.№32 ул.Лям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проезд от ул.Лямина до ул.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проезд от ул.Подлесная до ул.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проезд ул.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 ул.Кон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Геро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Заго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Своб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Скв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Цели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Сла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На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Лазар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проезд между ул.Героя и ул.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проезд между ул.Советская и ул.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въезд в д.Устин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проезд ул.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проезд ул.Геро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проезд от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между ул.Садовая и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от ул.Трактовая д.56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до ул.Трактовая д.82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ул.Путе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до ул.Бабинская д.48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до ул.Бабинская д.7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69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Ферма( ул. Железнодорожная  (от дома Железнодорожная 15-до дома ул. Луговая 1а; от дома ул. Железнодорожная 10 до ул. Железнодорожная 1)). ( ул. Заводская( от Электрическая подстанция Кочкино до перекреска с ул. Железнодорожная 1; от д. Заводская 30 до ул. Тупиковая; включая все проезды, подъезды к дома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Ферма (ул. Тупиковая от остановки Конезавод до ЖД тоннеля и ул. Речная до ул. Некрас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Прохл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Сад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Лет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Сн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Кленовая (по саду)</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по ул.Туп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по ул.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Ферма, проезд от ул.Некрас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от ул.Некрасова до ул.Звон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по ул.Уральская до дома №11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по ул.Уральская от д.29 до д.3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по ул.Уральская от д.48/1 до д.5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Трубная проез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от ул.Кленовая до ул.Трубная, д.2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 проезд от ул.Механизаторов до ул.Лям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Жебреи,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от ул.Бабинская до трасс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от ул.Трактовая до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улок ул.Трактовая - Ферм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Степ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Верх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Ферма, ул.Каза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Вод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Полевая 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Водопров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Устиново,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Фролы,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от ул.Ключевая до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 проезд от ул.Подлесная до ул.Механизатор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Ферма, ул.Тру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 переулок Берез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19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 ул.Отр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проезд от ул.Бабинская, до ул.Од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о, ул.Баб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Ферма ул. 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Ферма, ул. 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Ферма,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проезд Культур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пер. Лаванд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с/п, с.Фрол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Замараево ул.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пер. Жасмин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Сибир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Сиб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Клу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Никул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Жебреи, ул.Ветеран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Замулян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пер.Реч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ахаревка, ул.Аники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ахаревка, ул.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улянка, ул.Оль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улянка, ул.Комбайнер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Плишки,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Плишки,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Плишки,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Липаки, ул.Разд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Липаки,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Липаки, ул.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Вашуры ул.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ахаревка, ул.Баланд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Косторята ул.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Косторята ул.Оль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Фрол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Паздерино,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Паздерино, ул.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грызково, ул.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Косогоры,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Паздерино, ул.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Паздерино, ул.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Таранки ул.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Симонки ул.Цели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Лесоучасток 831 пер. Централь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Жебреи, ул.Степ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Архитект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2-я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Лесоучасток 831 ул.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Лесоучасток 831 ул.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пер.Цветущ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часть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вобо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пер.Рассвет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Вес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я Мось, пер .Первоцвет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Олимпи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Тихв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Ес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Ромаш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Лермонт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Няшино ул.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яшино ул.Энергет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Няшино ул.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яшино ул.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Оз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роды ул.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роды ул.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роды ул.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Шуваята ул.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5-я Ферм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Вазелята ул.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Фролы ул.Сиб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Вазелята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ахаревка ул.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ахаревка ул.Кусак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0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араево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Замараево ул.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араево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Замараево ул.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Замараево ул.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Замараево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роды ул.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Весе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Разд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Якунчики ул.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Красава ул.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ахаревка ул.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Лу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Архитект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пер.Николь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пер.Сосн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есоучасток 831 пер.Школь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Канабеково ул.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Косогоры ул.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грызково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роды ул.Рабоч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Шуваята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Лесоучасток 831 ул.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Лесоучасток 831 ул.Тополи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Шуваята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Шуваята ул.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роды ул.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Шуваята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улянка ул.Сиб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есоучасток 831 ул.Вст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улянка ул.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улянка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улянка ул.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Липаки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Канабеково ул.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Таранки ул.Ольх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Дерибы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есоучасток 831 ул.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ул.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Жебреи пер.Школь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есоучасток 831 ул.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Лесоучасток 831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Лесоучасток 831 ул.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Жебреи ул.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Янт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Никола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Никулино ул.Сыл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ул.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Никулино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пер.Сылвен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Симонки пер.Н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Симонки ул.Новосел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Симонки ул.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Симонки ул.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Александри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Утрен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Мари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Симонки ул.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Симонки пер.Ключе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олоково ул.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олоково ул.По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олоково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олоково пер.Лес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олоково пер.Доро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олоково ул.В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олоково ул.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Ага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пер.Тенист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Ерма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Замулянка, ул.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еребря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Ую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Алма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Зве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Ме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Рад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Ми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Лип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Рождест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Генерала Раев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8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Юбиле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Звез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ул.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Покр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Павл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1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Большая Мось ул.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3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Бирюз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Жемчу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Ми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Ру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Малахи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Баж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Хруст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Сапфи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Жебреи ул.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Жебреи ул.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Жебреи ул.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Грана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Лаз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Амети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Изум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Шуваята, ул.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пер.Да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пер.Н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пер.Жемчу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Большая Мось пер.Централь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ул.Энергет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Жебреи ул.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пер.Лес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ул.Спор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ул.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Симонки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Симонки ул.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Никулино ул.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я Мось,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ьшая Мось, пер. Рус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Верх-Сыра, ул. Пас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Жебреи» - Софрон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Бродовский тракт - Мартьянов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ермь - Жебреи» - Бро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Восточный обход г. Перми - Паздерин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Соко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от дома по ул. Лямина №2а до жилого дома по ул. Придорожная №3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Рощ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Тру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Физкульту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Фестив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При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7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в проулке от дома по ул. Придорожная №34 до дома по ул. Сосновая №9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пер. Малин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8</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в проулке от дома по ул. Придорожная №20 до дома по ул. Дачная №3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6</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в проулке от дома по ул. Придорожная №9 до дома по ул. Дачная №1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в проулке от дома по ул. Придорожная №1 до дома по ул. Дачная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Ми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Горный, пер. Василько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Родни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Тен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Горный,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Жебреи,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Нестюково,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ино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Устиново, ул. Благода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 Вашу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Ферма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Ферма ул. Сол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ул. Вер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Ферма ул. Спорт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Фомичи,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Софроны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ибирь, ул. Кру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ндратово, от ул. Яблокова до ул. Строителей дом №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Скобелевка, ул. Покров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кобелевка, ул. У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Тупица, ул. 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Ширпы, ул. Луг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ул. Разд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r>
      <w:tr>
        <w:trPr>
          <w:trHeight w:val="24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ирпы, ул. Дачная от переулка Узкий до земельного участка с кадастровым номером 59:32:2400002:5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Хохловка, ул.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r>
      <w:tr>
        <w:trPr>
          <w:trHeight w:val="12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Гамово, ул. Радуж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Пермский муниципальный округ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Нижние Муллы, ул. Труд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Тихая, ул. 9 М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Якорная, ул. Небесная, ул. Звездная, ул. Молодежная, ул. Капита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Нижние Муллы,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Нижнемуллинская, подъезд к д. 1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Нижнемуллинская, подъезд к д. 1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Д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Лучист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Протасы, ул. Ли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иново по ул. Янва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Устиново ул. Рождествен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иново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Устиновоот ул. Январская дом №15 до ул. Луговая дом №19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Устиново проезд от ул. Январская дом №29 до ул. Луговая дом №3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ртьяново, ул. Маршру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ахаревка,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Няшино,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Болгары, ул. Мира, проезд до д. 38</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2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Большая Мось, ул. Оз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Фролы, пер.Профессор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Фролы, ул. Университ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Фролы ул. Академиче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Фролы, ул. Институ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 Тих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ртьяново, ул. Счастли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Кар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 Александ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ртьяново,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 Мартьянов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ртьяново,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артьяново, ул. Тюльпан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 Мартьян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Неб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Мартьяново, ул.Лучник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Решет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Зап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М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Загор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Вст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пер.Светл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Ма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Мартьяново, ул.Дубра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остарята,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Весенняя (от дома № 2 до дома № 2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Сибир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Сибирский тракт (от дома № 34 до дома № 12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3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Сибирский тракт (от ул. Мира до р. Юг)</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Л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Молодё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Янычи, ул. Сибир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98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Забайкальская (от ул.Сибирский тракт до кладбища и с\т Сосен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Янычи,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6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Янычи, ул. Чеснок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Цве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7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Зап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Ов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Ново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1-я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2-я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 Строителе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Ново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Кали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ул.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Янычи, ул.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Янычи, ул.1-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Янычи, ул.2-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Янычи, ул.1-я Ниж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Янычи, ул.Ниж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Янычи, ул.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Янычи, ул.Высоковоль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Бершеть, ул.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ояново, ул. Садовая (от д. 8а до д. 10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Советская (от д. 1 до д. 12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Юговской тракт (от д. 1б до д. 74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Кузн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Тру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Мель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ояново, ул. Мулян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Г. Ту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Кол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1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Кол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Г. Ту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Тру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3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оянов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Мель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Мулянски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1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Кояново, ул. Юговской тра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Аку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Войк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8 Мар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Гагар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6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Дзержин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Заюг</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Кали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Карла Марк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3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Комсомольский проспект</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Крас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Красноарме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Куйбыш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5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Юг, ул. Советск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Максима Горь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Менжин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Некрас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Орджоникидз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Партиза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Поп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9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Пролета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Пугач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Пушк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Решетник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Рыж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воб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вязис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троите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Юг, ул. Чапае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 Юг, ул. Чернышевского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Уриц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 Юг, ул. Юг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дорога к церкв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М. Горького              (по дамб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Василия Татищ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Уз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амов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ред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овхоз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тракт Осин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9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Песча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Кали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Чернышев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Орджоникидз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Заюг</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Чапа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Зеленая (проезд к пожарному водоему)</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Свобо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Карла Марк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ул. Красав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0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переулок Советски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переулок А.М. Заха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 по              ул. Советская, до д. 12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2 по              ул. Советская, до д. 28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3 по              ул. Советская, до д. 5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4 по              ул. Советская, до д. 95б</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5 по              ул. Советская, от д. 96 до                  ул. Садовая, д. 29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6 по              ул. Советская, от д. 102 до ул. Садовая, д. 2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7 по              ул. Советская от МФЦ до                 д. 110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8 по              ул. Советская от д. 128 до Юговского тракта, д. 1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9 по              ул. Советская, от д. 136 до ул. Мельничная, д. 14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0 по ул. Советская, до д. 107б</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1 по ул.Советская, до д. 137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2 по ул. Советская, до д. 100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3 по ул. Советская, от д.16  до д. 2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4 по ул. Советская, от д. 192 до ул. Тукая, д. 14д</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4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 по              ул. Мира, до д. 10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2 по              ул. Мира, до д. 16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по              ул. Садовая, от д. 5б до д. 1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1</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по              ул. Советская, д. 134 до                   ул. Мельничная, д. 4</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1 по              Юговскому тракту, до д. 7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2 по Юговскому тракту, до д. 46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3 по              Юговскому тракту, до д. 3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9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4 по Юговскому тракту от моста до ул. Садовая, д. 4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5 по Юговскому тракту, до д. 1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по Мулянскому тракту, до д. 4б</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по              ул. Полевая, до д. 13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по              ул. Трудовая, от д. 16 до д. 2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по              ул. Садовая, от д. 76 до                  ул. Новая, д. 10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ояново, переулок по              ул. Садовая, от д. 82 до д. 100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Кояново, ул.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ершеть, от ул. Школьная,  от д. 3 до ул. Весенняя, д. 1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солино, ул. 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9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солино,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уйбыш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Ура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Боль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еталлис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6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иби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2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Марк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Шко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Пизя,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6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от ул. Земляничная, д. 6 до ул. Вишневая, д. 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подъездная дорога к кладбищу)</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4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Декабрис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Сташково, ул. Авиацио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Тру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4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Белин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уво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30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Челюскинце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4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Га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2-я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и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1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арк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1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 Революцио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 ул. Кордон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3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2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анаторная (от дома № 2а до № 86)</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87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агис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отан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Рождест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Василье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лавя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лотина технического пру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рашная (от д. 18 до д. 18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акмары (вдоль земельного участка по ул. Дачная, д. 28/3)</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трашная (от з.у. 18б до з.у. 34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Юго-Камские зор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Санаторный про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аяковского (от улицы Советской до улицы Куйбыш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Зап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Ряб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Чувак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троите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Чка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портивная (от улицы Советской до улицы Славя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3-я Пятилет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6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оминтер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А.Матрос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им</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омсомо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Гастелл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Ощепковых</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Зап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Садовы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расноарме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 Революционная (подьезд к кладбищу)</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 Пля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Фрунзе</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алая Мо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Юго-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а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Володар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Гвозд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Дальня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Железнодоро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Дружб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Залив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ер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ионе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Цвет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Энгель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Чернышевс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Революци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ушк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ев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Тракт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али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Звез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Чуваковский про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Л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алая Гара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40 лет Октябр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Баз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1-я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Юго-Камский, Базарный проулок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Гаражный про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азанский про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оммунистиче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унгур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алая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вердл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Свобод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Фурман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арла Маркс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люч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ра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 Юго-Камский, ул. Логов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аксима Горького</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алая Ло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ос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Под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Республика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Чапае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Труд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Е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5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1-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2-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3-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Фотинский про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Степ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Рождестве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Зафот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ашня, ул. Светлый про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Моск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Переулок 1-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Переулок 2-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Новосел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Мичур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Ел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Под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Озе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Север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Земля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Кедр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М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Виш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 Переулок Заре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Рождественское, ул. Садовникова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тсвенское, ул. Молод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 Труд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2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9 м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 Фронтов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Рождественское,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 Ю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 Трак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 Сос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ная дорога д. Шульгино, к жилому дому 18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Новый, ул. Ло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3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Луговая, ул. Лу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занцы, ул. Пол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занцы, ул. Зап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моз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Жиль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9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Сташково, ул. Кам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Сташково, ул. 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Сташково, ул. Черни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Космонавт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4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 Набереж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 Октябрь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 Первома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 Хвой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 Ленин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Черная, ул. Да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шино,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ашино, ул. Заре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ондих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Таежный,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5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Таежный, ул. Нефтяннико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Таежный,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Таежный,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Таежный, ул. Рабоч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льховка, ул. Централь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Усть-Пизя ул.Песчаный переулок</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Слобод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Пизя, ул. Лес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Сташково, ул. Совет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0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Мира (благоустройство котель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о-Камский, ул. Киров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акмары, ул. Прибрежная (от з.у. 37до д. 37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7</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Объект КРП, ул. Запа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Усть-Тары, ул. Наго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Романа Кашина, подъезд к д. 77, 81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Шульгино (от д. 19а до д. 25)</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Сакмары, ул. Прибрежная (от д. 27 до д. 27/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до д. 1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2</w:t>
            </w:r>
          </w:p>
        </w:tc>
      </w:tr>
      <w:tr>
        <w:trPr>
          <w:trHeight w:val="18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от автомобильной дороги Гамово-Шульгино до д. 27а по ул.Гам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Гамово (от автомобильной дороги Гамово-Шульгино до д. 27 по ул.Гамов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52</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Ермаши (от ул. Ермашевская до з.у. 40 и 4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6</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Крохово (до дома №36А по ул. Клуб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Ясыри (проезд вдоль детского сада "Мечтател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Жебреи, пер. Солнеч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локово (проезд от д.2 ул. Подгорная до р. Быковк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от ул. Строителей, д. 3 до ул. Строителей, д.1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от школы до ул. Строителей, д. 20</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Ферма, проезд от ул. Строителей до котельн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8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Фролы, ул. Светл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Альпий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Култаево, ул. Восточ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6</w:t>
            </w:r>
          </w:p>
        </w:tc>
      </w:tr>
      <w:tr>
        <w:trPr>
          <w:trHeight w:val="21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подъезды к улице Подвысокой со стороны ул. Шоссейной к домам 2в, 4б, 8в, 10в, 12в, 14в</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с. Башкултаево, ул. Чернушинск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9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Мокино, ул. Погудинская, от д. 22г до д. 24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переулок Мороз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переулок Перв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Сибирский тракт до дома № 139</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переулок Лун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9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переулок Станцион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переулок Паровоз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переулок Мал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Янтар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Изумруд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Грана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дорога до нового кладбища в c. Бершеть</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Строителей (до КНС)</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Молодежная (до водозабор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Северная (вдоль лог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0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Бершеть, ул. Светлая (вдоль старой федеральной трасс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ул. Кали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ул. Сирене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ул. Клен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ул. Берег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ул. Грушн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5</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ул. Абрикос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6</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переулок 15 по ул. Советская, от д. 162 до д. 168Б</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7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7</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автомобильная дорога на кладбище 1</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c. Кояново, автомобильная дорога на кладбище 2</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724</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1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Рассолино, автомобильная дорога к кладбищу</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843</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2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переулок Юж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2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переулок Берегово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22</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 Юг, переулок Медны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23</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 Большая Мось, ул. Раздольная </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724</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о ул. Весенняя до д. 38/1 с . Фрол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етушки</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Пихтов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r>
      <w:tr>
        <w:trPr>
          <w:trHeight w:val="12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Жилья - Заречная - Казанц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Пермский муниципальный округ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53</w:t>
            </w:r>
          </w:p>
        </w:tc>
      </w:tr>
      <w:tr>
        <w:trPr>
          <w:trHeight w:val="12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Горный - Косторят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Пермский муниципальный округ Пермского края</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79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Горный, проезд от ул.Отрадная до Стартовой поляны лыжной трассы</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531</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8</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д. Полуденная, ул. Переулок 3-й</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4</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69</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ная дорога д. Шульгино, к жилому дому 18а</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129</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0</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момобильная дорога д. Ванюки вдоль д.№13 п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0</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57-246-ОП-МП-57Н-2671</w:t>
            </w:r>
          </w:p>
        </w:tc>
        <w:tc>
          <w:tcPr>
            <w:tcW w:w="2597" w:type="dxa"/>
            <w:tcBorders>
              <w:bottom w:val="single" w:sz="4" w:space="0" w:color="000000"/>
              <w:right w:val="single" w:sz="4" w:space="0" w:color="000000"/>
            </w:tcBorders>
            <w:vAlign w:val="center"/>
          </w:tcPr>
          <w:p>
            <w:pPr>
              <w:pStyle w:val="Normal"/>
              <w:jc w:val="center"/>
              <w:rPr>
                <w:sz w:val="22"/>
                <w:szCs w:val="22"/>
              </w:rPr>
            </w:pPr>
            <w:r>
              <w:rPr>
                <w:sz w:val="22"/>
                <w:szCs w:val="22"/>
              </w:rPr>
              <w:t>автомомобильная дорога д. Ванюки вдоль д.№13 по ул. Зеленая</w:t>
            </w:r>
          </w:p>
        </w:tc>
        <w:tc>
          <w:tcPr>
            <w:tcW w:w="3782" w:type="dxa"/>
            <w:tcBorders>
              <w:bottom w:val="single" w:sz="4" w:space="0" w:color="000000"/>
              <w:right w:val="single" w:sz="4" w:space="0" w:color="000000"/>
            </w:tcBorders>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66"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0,07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r>
              <w:rPr>
                <w:sz w:val="22"/>
                <w:szCs w:val="22"/>
              </w:rPr>
              <w:t> </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7,866</w:t>
            </w:r>
          </w:p>
        </w:tc>
      </w:tr>
    </w:tbl>
    <w:p>
      <w:pPr>
        <w:pStyle w:val="Normal"/>
        <w:spacing w:lineRule="exact" w:line="24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9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3:00Z</dcterms:created>
  <dc:creator>EMarkin</dc:creator>
  <dc:description/>
  <dc:language>en-US</dc:language>
  <cp:lastModifiedBy>adm15-01</cp:lastModifiedBy>
  <cp:lastPrinted>2023-05-26T08:15:00Z</cp:lastPrinted>
  <dcterms:modified xsi:type="dcterms:W3CDTF">2024-03-28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